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November 6</w:t>
      </w:r>
      <w:r>
        <w:rPr>
          <w:rFonts w:eastAsia="MingLiU;細明體"/>
          <w:sz w:val="24"/>
          <w:vertAlign w:val="superscript"/>
          <w:lang w:eastAsia="zh-TW"/>
        </w:rPr>
        <w:t>th</w:t>
      </w:r>
      <w:r>
        <w:rPr>
          <w:sz w:val="24"/>
        </w:rPr>
        <w:t>, 2011</w:t>
      </w:r>
    </w:p>
    <w:p>
      <w:pPr>
        <w:pStyle w:val="Normal"/>
        <w:spacing w:lineRule="atLeast" w:line="360" w:before="0" w:after="120"/>
        <w:rPr/>
      </w:pPr>
      <w:r>
        <w:rPr>
          <w:sz w:val="24"/>
        </w:rPr>
        <w:t>Hi</w:t>
      </w:r>
      <w:r>
        <w:rPr>
          <w:rFonts w:eastAsia="MingLiU;細明體"/>
          <w:sz w:val="24"/>
          <w:lang w:eastAsia="zh-TW"/>
        </w:rPr>
        <w:t>,</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 xml:space="preserve">There are elections today in HK. After I send this letter, I will go over to the polling booth to vote. The elections are for the District Councils (the equivalent of city/municipal councils in other places, but as HK is just one city, a different name has to be used). There are 18 district councils and I am in the Yuen Long district. This council has 42 members (about 30 of whom are elected, the others are appointed by the government). But today, there are only two people standing for election; why all the 30 do not have to stand, I don't know. I got a flyer through the mail from each candidate. They were only in Chinese, so I looked at all the photos in the flyers to see who seemed to be doing better work for the district. I will vote for the candidate who actually belongs to the radical “People Power” party (a “pro-democratic” party that is often at odds and even opposing other democratic parties). The pundits expect a low turnout, perhaps lower than the 38% for the previous election (which I don't think I took part in).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Qantas is flying again. A labour tribunal ordered it back into the air, no more strikes by its employees, and for the parties to reach an agreement in the next few weeks. </w:t>
      </w:r>
    </w:p>
    <w:p>
      <w:pPr>
        <w:pStyle w:val="PreformattedText"/>
        <w:spacing w:lineRule="atLeast" w:line="363" w:before="120" w:after="0"/>
        <w:rPr/>
      </w:pPr>
      <w:r>
        <w:rPr>
          <w:rFonts w:cs="Times New Roman" w:ascii="Times New Roman" w:hAnsi="Times New Roman"/>
          <w:sz w:val="24"/>
          <w:szCs w:val="24"/>
        </w:rPr>
        <w:tab/>
        <w:t>Have been feeling a bit tired this week do decided to do just three swims and no gym. But still, to get to my target average for the season (now set at 2.45 km per swim), I still have to do nearly 3 km each time. This coming week, I will do just two swims, which will take the total up to the nice round number of 100. The weather is supposed to cool down later in the coming week, so may start my weekly runs next Saturday. Maximum temps at the moment are still about 29</w:t>
      </w:r>
      <w:r>
        <w:rPr>
          <w:rFonts w:cs="Times New Roman" w:ascii="Times New Roman" w:hAnsi="Times New Roman"/>
          <w:sz w:val="24"/>
          <w:szCs w:val="24"/>
          <w:vertAlign w:val="superscript"/>
        </w:rPr>
        <w:t>0</w:t>
      </w:r>
      <w:r>
        <w:rPr>
          <w:rFonts w:cs="Times New Roman" w:ascii="Times New Roman" w:hAnsi="Times New Roman"/>
          <w:sz w:val="24"/>
          <w:szCs w:val="24"/>
        </w:rPr>
        <w:t>C, but are predicted to drop to about 23</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hich is much more pleasant for running.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I was notified by the bank the other day that the $6000 has been deposited into my account. I guess the three of you have given up on the idea of applying for it because of the difficulty of setting up a HK bank account when you do not live in HK.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 xml:space="preserve">Did you hear about the family that was arrested in a Honolulu supermarket recently over a sandwich they forgot to pay for and in the process, their young child was taken from them? A bit over-the-top it seems. It reminds of of another couple who forgot to dispose of fruit on arriving in NZ and nearly got into trouble because of it (though I did not hear about this from them!). </w:t>
      </w:r>
    </w:p>
    <w:p>
      <w:pPr>
        <w:pStyle w:val="PreformattedText"/>
        <w:spacing w:lineRule="atLeast" w:line="360" w:before="12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Saw on TV that the US North-east is getting over its severe early winter snow storm. A comment was made on one report that much of the damage was caused by a reluctance of the US to spend money in infrastructure, in this case, replacing overhead power lines (many of which were damaged) by underground lines. I saw an interesting item on “60 Minutes” the other night on how ipads are helping autistic people communicate. Severely autistic children are unable to speak, and there is an application for the ipad that allows people to type out their thoughts, mainly through the use of pictures, and then says this aloud. You might have seen this, as you seem to get “60 Minutes” several weeks before HK does. </w:t>
      </w:r>
    </w:p>
    <w:p>
      <w:pPr>
        <w:pStyle w:val="PreformattedText"/>
        <w:spacing w:lineRule="atLeast" w:line="363" w:before="120" w:after="0"/>
        <w:rPr>
          <w:rFonts w:ascii="Times New Roman" w:hAnsi="Times New Roman" w:cs="Times New Roman"/>
          <w:sz w:val="24"/>
          <w:szCs w:val="24"/>
        </w:rPr>
      </w:pPr>
      <w:r>
        <w:rPr>
          <w:rFonts w:cs="Times New Roman" w:ascii="Times New Roman" w:hAnsi="Times New Roman"/>
          <w:sz w:val="24"/>
          <w:szCs w:val="24"/>
        </w:rPr>
        <w:tab/>
        <w:t>Graham Henry, as expected, stepped down the other day as the All Black coach. During his tenure, the ABs played 103 tests, winning 88 of them - not a bad record. Also revealed that the AB captain is to have surgery - again - this time to remove a screw used to join some bones together as a result of previous injuries and which is causing problems. This guy has had many injuries as well as several concussions. All of this may begin to have serious effects on his health in later life. The same can be said for many others athletes in modern injury-plagued professional sports.</w:t>
      </w:r>
    </w:p>
    <w:p>
      <w:pPr>
        <w:pStyle w:val="Normal"/>
        <w:spacing w:lineRule="atLeast" w:line="360" w:before="120" w:after="0"/>
        <w:rPr>
          <w:rFonts w:eastAsia="MingLiU;細明體"/>
          <w:sz w:val="24"/>
          <w:lang w:eastAsia="zh-TW"/>
        </w:rPr>
      </w:pPr>
      <w:r>
        <w:rPr>
          <w:rFonts w:eastAsia="MingLiU;細明體"/>
          <w:sz w:val="24"/>
          <w:lang w:eastAsia="zh-TW"/>
        </w:rPr>
        <w:t>That’s about it for now.</w:t>
      </w:r>
    </w:p>
    <w:p>
      <w:pPr>
        <w:pStyle w:val="Normal"/>
        <w:spacing w:lineRule="atLeast" w:line="360" w:before="120" w:after="0"/>
        <w:rPr>
          <w:rFonts w:eastAsia="MingLiU;細明體"/>
          <w:sz w:val="24"/>
          <w:lang w:eastAsia="zh-TW"/>
        </w:rPr>
      </w:pPr>
      <w:r>
        <w:rPr>
          <w:rFonts w:eastAsia="MingLiU;細明體"/>
          <w:sz w:val="24"/>
          <w:lang w:eastAsia="zh-TW"/>
        </w:rPr>
        <w:t>Cheers</w:t>
      </w:r>
    </w:p>
    <w:sectPr>
      <w:footerReference w:type="default" r:id="rId2"/>
      <w:type w:val="nextPage"/>
      <w:pgSz w:w="11906" w:h="16838"/>
      <w:pgMar w:left="1728" w:right="1008"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09:00Z</dcterms:created>
  <dc:creator>heyworth_edu</dc:creator>
  <dc:description/>
  <dc:language>en-US</dc:language>
  <cp:lastModifiedBy> Rex M Heyworth</cp:lastModifiedBy>
  <cp:lastPrinted>2002-09-01T13:02:00Z</cp:lastPrinted>
  <dcterms:modified xsi:type="dcterms:W3CDTF">2009-10-11T03:36:00Z</dcterms:modified>
  <cp:revision>6</cp:revision>
  <dc:subject/>
  <dc:title>UNIT 1: INTRODUCING SCIENCE</dc:title>
</cp:coreProperties>
</file>